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4620" cy="1404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404720"/>
                          <a:chOff x="0" y="0"/>
                          <a:chExt cx="1404720" cy="140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472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359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45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02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45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59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702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45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02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5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72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9309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72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306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72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878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72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737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72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8164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72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02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72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592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72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451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72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656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068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516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56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56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068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068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4516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516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6pt;height:110.6pt" coordorigin="0,0" coordsize="2212,2212">
                <v:rect id="shape_0" stroked="f" o:allowincell="f" style="position:absolute;left:0;top:0;width:2211;height:2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26;top:566;width:539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26;top:1646;width:539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66;top:566;width:539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66;top:1106;width:539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66;top:1646;width:539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106;top:566;width:539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106;top:1106;width:539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106;top:1646;width:539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26;top:1106;width:539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coordsize="180,720" path="m180,0l0,180l0,720l180,540l180,0xe" fillcolor="#ff6600" stroked="t" o:allowincell="f" style="position:absolute;left:2006;top:26;width:179;height:71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80,720" path="m180,0l0,180l0,720l180,540l180,0xe" fillcolor="#ff6600" stroked="t" o:allowincell="f" style="position:absolute;left:1646;top:1466;width:179;height:71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80,720" path="m180,0l0,180l0,720l180,540l180,0xe" fillcolor="#ff6600" stroked="t" o:allowincell="f" style="position:absolute;left:1826;top:206;width:179;height:71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80,720" path="m180,0l0,180l0,720l180,540l180,0xe" fillcolor="#ff6600" stroked="t" o:allowincell="f" style="position:absolute;left:1646;top:926;width:179;height:71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80,720" path="m180,0l0,180l0,720l180,540l180,0xe" fillcolor="#ff6600" stroked="t" o:allowincell="f" style="position:absolute;left:1826;top:746;width:179;height:71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80,720" path="m180,0l0,180l0,720l180,540l180,0xe" fillcolor="#ff6600" stroked="t" o:allowincell="f" style="position:absolute;left:1826;top:1286;width:179;height:71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80,720" path="m180,0l0,180l0,720l180,540l180,0xe" fillcolor="#ff6600" stroked="t" o:allowincell="f" style="position:absolute;left:2006;top:1106;width:179;height:71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80,720" path="m180,0l0,180l0,720l180,540l180,0xe" fillcolor="#ff6600" stroked="t" o:allowincell="f" style="position:absolute;left:2006;top:566;width:179;height:71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80,720" path="m180,0l0,180l0,720l180,540l180,0xe" fillcolor="#ff6600" stroked="t" o:allowincell="f" style="position:absolute;left:1646;top:386;width:179;height:71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720,180" path="m180,0l0,180l540,180l720,0l180,0xe" fillcolor="yellow" stroked="t" o:allowincell="f" style="position:absolute;left:386;top:26;width:719;height:179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80" path="m180,0l0,180l540,180l720,0l180,0xe" fillcolor="yellow" stroked="t" o:allowincell="f" style="position:absolute;left:206;top:206;width:719;height:179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80" path="m180,0l0,180l540,180l720,0l180,0xe" fillcolor="yellow" stroked="t" o:allowincell="f" style="position:absolute;left:26;top:386;width:719;height:179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80" path="m180,0l0,180l540,180l720,0l180,0xe" fillcolor="yellow" stroked="t" o:allowincell="f" style="position:absolute;left:926;top:26;width:719;height:179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80" path="m180,0l0,180l540,180l720,0l180,0xe" fillcolor="yellow" stroked="t" o:allowincell="f" style="position:absolute;left:1466;top:26;width:719;height:179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80" path="m180,0l0,180l540,180l720,0l180,0xe" fillcolor="yellow" stroked="t" o:allowincell="f" style="position:absolute;left:1286;top:206;width:719;height:179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80" path="m180,0l0,180l540,180l720,0l180,0xe" fillcolor="yellow" stroked="t" o:allowincell="f" style="position:absolute;left:746;top:206;width:719;height:179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80" path="m180,0l0,180l540,180l720,0l180,0xe" fillcolor="yellow" stroked="t" o:allowincell="f" style="position:absolute;left:1106;top:386;width:719;height:179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80" path="m180,0l0,180l540,180l720,0l180,0xe" fillcolor="yellow" stroked="t" o:allowincell="f" style="position:absolute;left:566;top:386;width:719;height:179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9:00Z</dcterms:created>
  <dc:creator>Dieter Werthmueller</dc:creator>
  <dc:description/>
  <cp:keywords/>
  <dc:language>en-US</dc:language>
  <cp:lastModifiedBy>Dieter Werthmueller</cp:lastModifiedBy>
  <dcterms:modified xsi:type="dcterms:W3CDTF">2008-01-11T17:04:00Z</dcterms:modified>
  <cp:revision>6</cp:revision>
  <dc:subject/>
  <dc:title> </dc:title>
</cp:coreProperties>
</file>